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ík elektronického obchodu</w:t>
      </w:r>
    </w:p>
    <w:p>
      <w:pPr>
        <w:pStyle w:val="Defaul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41910</wp:posOffset>
                </wp:positionV>
                <wp:extent cx="525843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2610" cy="765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70.95pt;mso-wrap-distance-left:9.05pt;mso-wrap-distance-right:9.05pt;mso-wrap-distance-top:0pt;mso-wrap-distance-bottom:0pt;margin-top:3.3pt;mso-position-vertical-relative:text;margin-left: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619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3" r="-1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1832610" cy="7651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CM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M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M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M2"/>
        <w:jc w:val="both"/>
        <w:rPr/>
      </w:pPr>
      <w:r>
        <w:rPr/>
        <w:t xml:space="preserve">Základní vlastnosti </w:t>
      </w:r>
    </w:p>
    <w:tbl>
      <w:tblPr>
        <w:tblW w:w="94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395"/>
        <w:gridCol w:w="1393"/>
        <w:gridCol w:w="1393"/>
      </w:tblGrid>
      <w:tr>
        <w:trPr>
          <w:trHeight w:val="34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ART</w:t>
            </w:r>
            <w:r>
              <w:rPr>
                <w:sz w:val="27"/>
                <w:szCs w:val="27"/>
              </w:rPr>
              <w:br/>
            </w:r>
            <w:r>
              <w:rPr>
                <w:sz w:val="22"/>
                <w:szCs w:val="22"/>
              </w:rPr>
              <w:t xml:space="preserve"> 390,- Kč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EDIUM</w:t>
            </w:r>
            <w:r>
              <w:rPr>
                <w:sz w:val="27"/>
                <w:szCs w:val="27"/>
              </w:rPr>
              <w:br/>
            </w:r>
            <w:r>
              <w:rPr>
                <w:sz w:val="22"/>
                <w:szCs w:val="22"/>
              </w:rPr>
              <w:t xml:space="preserve">690,- Kč 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ULL</w:t>
            </w:r>
            <w:r>
              <w:rPr>
                <w:sz w:val="27"/>
                <w:szCs w:val="27"/>
              </w:rPr>
              <w:t xml:space="preserve"> </w:t>
              <w:br/>
            </w:r>
            <w:r>
              <w:rPr>
                <w:sz w:val="22"/>
                <w:szCs w:val="22"/>
              </w:rPr>
              <w:t>1190,- Kč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stní design </w:t>
            </w:r>
            <w:r>
              <w:rPr>
                <w:i/>
                <w:sz w:val="18"/>
                <w:szCs w:val="18"/>
              </w:rPr>
              <w:t>(ceny úprav viz Grafické práce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položek v eshopu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omez. </w:t>
            </w:r>
          </w:p>
        </w:tc>
      </w:tr>
      <w:tr>
        <w:trPr>
          <w:trHeight w:val="26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žnost přiobjednání e-platby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pdesk - email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pdesk - ICQ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pdesk - telefon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7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ování správného chodu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TP přístup do datové složky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grade modulů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éna CZ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CENÁ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CENÁ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ZDARMA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éna COM, NET,ORG, INFO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CENÁ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DARMA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DARMA 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éna EU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DARMA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CENÁ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DARMA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duly obsažené ve variantách</w:t>
      </w:r>
    </w:p>
    <w:tbl>
      <w:tblPr>
        <w:tblW w:w="94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395"/>
        <w:gridCol w:w="1393"/>
        <w:gridCol w:w="1393"/>
      </w:tblGrid>
      <w:tr>
        <w:trPr>
          <w:trHeight w:val="34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TART 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EDIUM 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FULL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oží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metry zboží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kce zboží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robci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duché vyhledávání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kazy v menu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živatelé eshopu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IWYG úprava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dnávky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loha DB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ůsoby doručení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áva obrázků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šířené vyhledávání podle parametrů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ML stránky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ovnání zboží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líbené položky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ěrové slevy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ety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sLetter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stiky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ort, Import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47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ánky, sekce článků, obrázky ke článkům, komentáře, autoři článků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alerské slevy, cenové hladiny ke zboží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alerské provize za objednávky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alogový Feed pro zbozi.seznam.cz, zbozi.centrum.cz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Příplatky</w:t>
      </w:r>
    </w:p>
    <w:tbl>
      <w:tblPr>
        <w:tblW w:w="94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395"/>
        <w:gridCol w:w="1393"/>
        <w:gridCol w:w="1393"/>
      </w:tblGrid>
      <w:tr>
        <w:trPr>
          <w:trHeight w:val="34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TART 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EDIUM 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FULL 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cké práce  (cena za 1h práce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- Kč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ění e-shopu (cena za 1h práce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- Kč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nos zboží ze starého e-shopu (cena za 1h práce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- Kč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řiobjednání telefonické podpory (měsíční poplatek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- Kč</w:t>
            </w:r>
          </w:p>
        </w:tc>
      </w:tr>
      <w:tr>
        <w:trPr>
          <w:trHeight w:val="25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-platba PayMuz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- Kč*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-platba eBank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- Kč*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Úvěry Multiservi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- Kč</w:t>
            </w:r>
          </w:p>
        </w:tc>
      </w:tr>
      <w:tr>
        <w:trPr>
          <w:trHeight w:val="258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Úvěr Home Credi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- K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- Kč</w:t>
            </w:r>
          </w:p>
        </w:tc>
      </w:tr>
    </w:tbl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náklady na napojení platebního kanálu je v režii zákazníka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Ceník platný od 1. 2. 2007, změna cen vyhrazena</w:t>
      </w:r>
    </w:p>
    <w:p>
      <w:pPr>
        <w:pStyle w:val="Default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Veškeré ceny jsou bez DPH</w:t>
      </w:r>
    </w:p>
    <w:p>
      <w:pPr>
        <w:pStyle w:val="Default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Více na www.czechnet.cz nebo www.gigaweb.cz</w:t>
      </w:r>
    </w:p>
    <w:sectPr>
      <w:type w:val="nextPage"/>
      <w:pgSz w:w="11906" w:h="16838"/>
      <w:pgMar w:left="920" w:right="1120" w:gutter="0" w:header="0" w:top="15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">
    <w:name w:val="CM2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3:00Z</dcterms:created>
  <dc:creator/>
  <dc:description/>
  <cp:keywords/>
  <dc:language>en-US</dc:language>
  <cp:lastModifiedBy>Jakub Kult</cp:lastModifiedBy>
  <dcterms:modified xsi:type="dcterms:W3CDTF">2007-01-29T09:53:00Z</dcterms:modified>
  <cp:revision>8</cp:revision>
  <dc:subject/>
  <dc:title>Ceník elektronického obchodu</dc:title>
</cp:coreProperties>
</file>